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暑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</w:p>
    <w:p>
      <w:pPr>
        <w:pStyle w:val="Normal"/>
        <w:snapToGrid w:val="false"/>
        <w:spacing w:before="4191" w:after="0"/>
        <w:ind w:hanging="0"/>
        <w:rPr>
          <w:rFonts w:ascii="標楷體" w:hAnsi="標楷體" w:cs="標楷體"/>
          <w:b/>
          <w:b/>
          <w:bCs/>
          <w:shadow/>
          <w:color w:val="000000"/>
        </w:rPr>
      </w:pPr>
      <w:r>
        <w:rPr/>
        <w:drawing>
          <wp:inline distT="0" distB="0" distL="0" distR="0">
            <wp:extent cx="6262370" cy="260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前進國中的準備</w:t>
            </w:r>
          </w:p>
          <w:p>
            <w:pPr>
              <w:pStyle w:val="Normal"/>
              <w:snapToGrid w:val="false"/>
              <w:spacing w:lineRule="auto" w:line="240" w:before="190" w:after="0"/>
              <w:ind w:left="459" w:firstLine="48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的用意是想讓教育環境更符合學生的學習需求，而目前的國中校園又是怎樣的樣貌呢？孩子該如何掌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以迎戰國三的會考？身處不滿意的體制時，我們的孩子要如何面對？為了上國中，每個人都已經充分準備好了許多的「害怕」；在這一堂課裡，我們要為孩子準備自信，並提供各種難題的解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山海經》「洪水滔天，鯀竊帝之息壤以堙洪水，不待帝命。」看得懂文言文裡的每個字，竟然讀不懂，文言文也太可怕了，為什麼說文言文還可以「玩」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底為什麼要學文言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原來把握幾個簡單的原則，就可以輕鬆地遨遊在古典文學殿堂裡。也必須跳脫一般為國中生準備的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立體派的語言學習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。幫助孩子學習發音，但問題是…英文的發音常常「不規則」，因此重要的是先分類，掌握音節、重音的規則後，也才能幫助記得「例外」。接下來最重要的學習背單字的方法，在語言的心理機轉上，發展出快速記單字的方法，減輕孩子背不起來的困難及挫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或是考完馬上還給老師！因為傳統的記憶法，是為了應付眼前考試的「短期記憶」；但新時代的記憶法，是幫助孩子帶著理解和思考的「記憶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真正內化成自己的知識。這堂課，要帶領孩子認識大腦中掌管記憶與學習的「海馬迴」的運作，並發掘記憶的秘密──只要用對方法，孩子的頭腦就會像一張記憶卡，馬上就從古代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G upgrad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Cs w:val="27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課程表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66"/>
        <w:gridCol w:w="2126"/>
        <w:gridCol w:w="1319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進國中的準備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輪轉英文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的語言學習法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夜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營隊資訊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43"/>
        <w:gridCol w:w="2518"/>
        <w:gridCol w:w="2018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報名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QRcode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1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4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汐止</w:t>
            </w:r>
          </w:p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森林小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年小六畢業、即將上國中的孩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,50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早鳥優惠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855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截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62" w:after="76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標楷體" w:hAnsi="標楷體" w:cs="標楷體"/>
          <w:color w:val="000000"/>
          <w:sz w:val="24"/>
          <w:szCs w:val="26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142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9:00Z</dcterms:created>
  <dc:creator>user</dc:creator>
  <dc:description/>
  <cp:keywords/>
  <dc:language>en-US</dc:language>
  <cp:lastModifiedBy>cth</cp:lastModifiedBy>
  <cp:lastPrinted>2024-08-26T14:04:00Z</cp:lastPrinted>
  <dcterms:modified xsi:type="dcterms:W3CDTF">2025-05-27T12:49:00Z</dcterms:modified>
  <cp:revision>2</cp:revision>
  <dc:subject/>
  <dc:title>前進國中銜接營</dc:title>
</cp:coreProperties>
</file>