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「特殊教育三學分班」報名表</w:t>
      </w:r>
    </w:p>
    <w:tbl>
      <w:tblPr>
        <w:tblW w:w="10279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879"/>
        <w:gridCol w:w="1318"/>
        <w:gridCol w:w="3823"/>
      </w:tblGrid>
      <w:tr>
        <w:trPr>
          <w:trHeight w:val="8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兩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請於照片背面寫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1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或單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□校長    □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室單位</w:t>
            </w:r>
            <w:r>
              <w:rPr>
                <w:rFonts w:eastAsia="標楷體" w:cs="標楷體" w:ascii="標楷體" w:hAnsi="標楷體"/>
                <w:szCs w:val="24"/>
              </w:rPr>
              <w:t>:          )    □</w:t>
            </w:r>
            <w:r>
              <w:rPr>
                <w:rFonts w:ascii="標楷體" w:hAnsi="標楷體" w:cs="標楷體" w:eastAsia="標楷體"/>
                <w:szCs w:val="24"/>
              </w:rPr>
              <w:t>特教業務承辦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4"/>
              </w:rPr>
              <w:t>園長    □其他：</w:t>
            </w:r>
          </w:p>
        </w:tc>
      </w:tr>
      <w:tr>
        <w:trPr>
          <w:trHeight w:val="8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暑期班</w:t>
            </w:r>
          </w:p>
        </w:tc>
      </w:tr>
      <w:tr>
        <w:trPr>
          <w:trHeight w:val="2632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人事單位審核是否為編制內正式合格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政或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人事單位審核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right="560" w:firstLine="4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備註：正式合格教師始得報名參加。</w:t>
            </w:r>
          </w:p>
        </w:tc>
      </w:tr>
      <w:tr>
        <w:trPr>
          <w:trHeight w:val="2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檢附資料：報名表、浮貼兩吋脫帽半身照片兩張（核發學分證明用）、切結書、保證金新臺幣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bCs/>
                <w:shadow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報名方式：於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年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月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五</w:t>
            </w:r>
            <w:r>
              <w:rPr>
                <w:rFonts w:eastAsia="標楷體" w:cs="Arial Unicode MS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bCs/>
                <w:szCs w:val="24"/>
              </w:rPr>
              <w:t>前繳交至北門國小輔導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竹市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「特殊教育三學分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本人參加新竹市政府委辦之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特殊教育三學分班，茲同意本人取得所報名梯次之學分證明書後，由主辦單位返還所繳交課程保證金新台幣陸仟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立書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姓名：                    （親筆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戶籍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服務學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年 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2:00Z</dcterms:created>
  <dc:creator>user</dc:creator>
  <dc:description/>
  <cp:keywords/>
  <dc:language>en-US</dc:language>
  <cp:lastModifiedBy>user</cp:lastModifiedBy>
  <dcterms:modified xsi:type="dcterms:W3CDTF">2024-04-03T08:52:00Z</dcterms:modified>
  <cp:revision>2</cp:revision>
  <dc:subject/>
  <dc:title/>
</cp:coreProperties>
</file>