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學前暨國小特教班說明會暨家長參訪時間表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8550</wp:posOffset>
                </wp:positionV>
                <wp:extent cx="6149975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598"/>
                              <w:gridCol w:w="1557"/>
                              <w:gridCol w:w="4397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期與時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特教班別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班級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高峰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香山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虎林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學前集中式特教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舊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內湖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科園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朝山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竹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巡輔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寮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西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門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竹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巡輔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港南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頂埔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東園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市立幼兒園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東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功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、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民富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陽光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門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巡輔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載熙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集中式特教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、國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茄苳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龍山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清大附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功校區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前集中式特教班、國小集中式特教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一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清大附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大湖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（二）下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南隘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10/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（三）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青草湖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  <w:highlight w:val="yellow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/6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關埔國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kern w:val="0"/>
                                        <w:sz w:val="26"/>
                                        <w:szCs w:val="26"/>
                                      </w:rPr>
                                      <w:t>資源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75pt;mso-wrap-distance-left:9pt;mso-wrap-distance-right:9pt;mso-wrap-distance-top:0pt;mso-wrap-distance-bottom:0pt;margin-top:86.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598"/>
                        <w:gridCol w:w="1557"/>
                        <w:gridCol w:w="4397"/>
                        <w:gridCol w:w="1133"/>
                      </w:tblGrid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日期與時間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特教班別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班級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高峰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香山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虎林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學前集中式特教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舊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內湖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科園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朝山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巡輔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寮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西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門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水源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新竹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巡輔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港南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頂埔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東園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市立幼兒園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東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建功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、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民富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陽光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北門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巡輔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載熙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集中式特教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、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茄苳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龍山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清大附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建功校區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前集中式特教班、國小集中式特教班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一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清大附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湖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（二）下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南隘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10/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（三）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青草湖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  <w:highlight w:val="yellow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/6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關埔國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kern w:val="0"/>
                                  <w:sz w:val="26"/>
                                  <w:szCs w:val="26"/>
                                </w:rPr>
                                <w:t>資源班</w:t>
                              </w:r>
                            </w:hyperlink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會時間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</w:p>
    <w:p>
      <w:pPr>
        <w:pStyle w:val="Normal"/>
        <w:snapToGrid w:val="false"/>
        <w:spacing w:lineRule="exact" w:line="3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會地點：請洽各校輔導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spcs2003/reg/classes/clse.asp?classsn=102&amp;vmode=&#36523;&#38556;&#39006;" TargetMode="External"/><Relationship Id="rId3" Type="http://schemas.openxmlformats.org/officeDocument/2006/relationships/hyperlink" Target="http://www.set.edu.tw/spcs2003/reg/classes/clse.asp?classsn=2550&amp;vmode=&#36523;&#38556;&#39006;" TargetMode="External"/><Relationship Id="rId4" Type="http://schemas.openxmlformats.org/officeDocument/2006/relationships/hyperlink" Target="http://www.set.edu.tw/spcs2003/reg/classes/clse.asp?classsn=841&amp;vmode=&#36523;&#38556;&#39006;" TargetMode="External"/><Relationship Id="rId5" Type="http://schemas.openxmlformats.org/officeDocument/2006/relationships/hyperlink" Target="http://www.set.edu.tw/spcs2003/reg/classes/clse.asp?classsn=387&amp;vmode=&#36523;&#38556;&#39006;" TargetMode="External"/><Relationship Id="rId6" Type="http://schemas.openxmlformats.org/officeDocument/2006/relationships/hyperlink" Target="http://www.set.edu.tw/spcs2003/reg/classes/clse.asp?classsn=853&amp;vmode=&#36523;&#38556;&#39006;" TargetMode="External"/><Relationship Id="rId7" Type="http://schemas.openxmlformats.org/officeDocument/2006/relationships/hyperlink" Target="http://www.set.edu.tw/spcs2003/reg/classes/clse.asp?classsn=849&amp;vmode=&#36523;&#38556;&#39006;" TargetMode="External"/><Relationship Id="rId8" Type="http://schemas.openxmlformats.org/officeDocument/2006/relationships/hyperlink" Target="http://www.set.edu.tw/spcs2003/reg/classes/clse.asp?classsn=775&amp;vmode=&#36523;&#38556;&#39006;" TargetMode="External"/><Relationship Id="rId9" Type="http://schemas.openxmlformats.org/officeDocument/2006/relationships/hyperlink" Target="http://www.set.edu.tw/spcs2003/reg/classes/clse.asp?classsn=2478&amp;vmode=&#36523;&#38556;&#39006;" TargetMode="External"/><Relationship Id="rId10" Type="http://schemas.openxmlformats.org/officeDocument/2006/relationships/hyperlink" Target="http://www.set.edu.tw/spcs2003/reg/classes/clse.asp?classsn=3211&amp;vmode=&#36523;&#38556;&#39006;" TargetMode="External"/><Relationship Id="rId11" Type="http://schemas.openxmlformats.org/officeDocument/2006/relationships/hyperlink" Target="http://www.set.edu.tw/spcs2003/reg/classes/clse.asp?classsn=2478&amp;vmode=&#36523;&#38556;&#39006;" TargetMode="External"/><Relationship Id="rId12" Type="http://schemas.openxmlformats.org/officeDocument/2006/relationships/hyperlink" Target="http://www.set.edu.tw/spcs2003/reg/classes/clse.asp?classsn=2500&amp;vmode=&#36523;&#38556;&#39006;" TargetMode="External"/><Relationship Id="rId13" Type="http://schemas.openxmlformats.org/officeDocument/2006/relationships/hyperlink" Target="http://www.set.edu.tw/spcs2003/reg/classes/clse.asp?classsn=505&amp;vmode=&#36523;&#38556;&#39006;" TargetMode="External"/><Relationship Id="rId14" Type="http://schemas.openxmlformats.org/officeDocument/2006/relationships/hyperlink" Target="http://www.set.edu.tw/spcs2003/reg/classes/clse.asp?classsn=3165&amp;vmode=&#36523;&#38556;&#39006;" TargetMode="External"/><Relationship Id="rId15" Type="http://schemas.openxmlformats.org/officeDocument/2006/relationships/hyperlink" Target="http://www.set.edu.tw/spcs2003/reg/classes/clse.asp?classsn=3151&amp;vmode=&#36523;&#38556;&#39006;" TargetMode="External"/><Relationship Id="rId16" Type="http://schemas.openxmlformats.org/officeDocument/2006/relationships/hyperlink" Target="http://www.set.edu.tw/spcs2003/reg/classes/clse.asp?classsn=843&amp;vmode=&#36523;&#38556;&#39006;" TargetMode="External"/><Relationship Id="rId17" Type="http://schemas.openxmlformats.org/officeDocument/2006/relationships/hyperlink" Target="http://www.set.edu.tw/spcs2003/reg/classes/clse.asp?classsn=3171&amp;vmode=&#36523;&#38556;&#39006;" TargetMode="External"/><Relationship Id="rId18" Type="http://schemas.openxmlformats.org/officeDocument/2006/relationships/hyperlink" Target="http://www.set.edu.tw/spcs2003/reg/classes/clse.asp?classsn=4198&amp;vmode=&#36523;&#38556;&#39006;" TargetMode="External"/><Relationship Id="rId19" Type="http://schemas.openxmlformats.org/officeDocument/2006/relationships/hyperlink" Target="http://www.set.edu.tw/spcs2003/reg/classes/clse.asp?classsn=4199&amp;vmode=&#36523;&#38556;&#39006;" TargetMode="External"/><Relationship Id="rId20" Type="http://schemas.openxmlformats.org/officeDocument/2006/relationships/hyperlink" Target="http://www.set.edu.tw/spcs2003/reg/classes/clse.asp?classsn=2795&amp;vmode=&#36523;&#38556;&#39006;" TargetMode="External"/><Relationship Id="rId21" Type="http://schemas.openxmlformats.org/officeDocument/2006/relationships/hyperlink" Target="http://www.set.edu.tw/spcs2003/reg/classes/clse.asp?classsn=3201&amp;vmode=&#36523;&#38556;&#39006;" TargetMode="External"/><Relationship Id="rId22" Type="http://schemas.openxmlformats.org/officeDocument/2006/relationships/hyperlink" Target="http://www.set.edu.tw/spcs2003/reg/classes/clse.asp?classsn=4199&amp;vmode=&#36523;&#38556;&#39006;" TargetMode="External"/><Relationship Id="rId23" Type="http://schemas.openxmlformats.org/officeDocument/2006/relationships/hyperlink" Target="http://www.set.edu.tw/spcs2003/reg/classes/clse.asp?classsn=3675&amp;vmode=&#36523;&#38556;&#39006;" TargetMode="External"/><Relationship Id="rId24" Type="http://schemas.openxmlformats.org/officeDocument/2006/relationships/hyperlink" Target="http://www.set.edu.tw/spcs2003/reg/classes/clse.asp?classsn=3201&amp;vmode=&#36523;&#38556;&#39006;" TargetMode="External"/><Relationship Id="rId25" Type="http://schemas.openxmlformats.org/officeDocument/2006/relationships/hyperlink" Target="http://www.set.edu.tw/spcs2003/reg/classes/clse.asp?classsn=3201&amp;vmode=&#36523;&#38556;&#39006;" TargetMode="External"/><Relationship Id="rId26" Type="http://schemas.openxmlformats.org/officeDocument/2006/relationships/hyperlink" Target="http://www.set.edu.tw/spcs2003/reg/classes/clse.asp?classsn=3201&amp;vmode=&#36523;&#38556;&#39006;" TargetMode="External"/><Relationship Id="rId27" Type="http://schemas.openxmlformats.org/officeDocument/2006/relationships/hyperlink" Target="http://www.set.edu.tw/spcs2003/reg/classes/clse.asp?classsn=3201&amp;vmode=&#36523;&#38556;&#39006;" TargetMode="External"/><Relationship Id="rId28" Type="http://schemas.openxmlformats.org/officeDocument/2006/relationships/hyperlink" Target="http://www.set.edu.tw/spcs2003/reg/classes/clse.asp?classsn=3201&amp;vmode=&#36523;&#38556;&#39006;" TargetMode="External"/><Relationship Id="rId29" Type="http://schemas.openxmlformats.org/officeDocument/2006/relationships/hyperlink" Target="http://www.set.edu.tw/spcs2003/reg/classes/clse.asp?classsn=102&amp;vmode=&#36523;&#38556;&#39006;" TargetMode="External"/><Relationship Id="rId30" Type="http://schemas.openxmlformats.org/officeDocument/2006/relationships/hyperlink" Target="http://www.set.edu.tw/spcs2003/reg/classes/clse.asp?classsn=2550&amp;vmode=&#36523;&#38556;&#39006;" TargetMode="External"/><Relationship Id="rId31" Type="http://schemas.openxmlformats.org/officeDocument/2006/relationships/hyperlink" Target="http://www.set.edu.tw/spcs2003/reg/classes/clse.asp?classsn=841&amp;vmode=&#36523;&#38556;&#39006;" TargetMode="External"/><Relationship Id="rId32" Type="http://schemas.openxmlformats.org/officeDocument/2006/relationships/hyperlink" Target="http://www.set.edu.tw/spcs2003/reg/classes/clse.asp?classsn=387&amp;vmode=&#36523;&#38556;&#39006;" TargetMode="External"/><Relationship Id="rId33" Type="http://schemas.openxmlformats.org/officeDocument/2006/relationships/hyperlink" Target="http://www.set.edu.tw/spcs2003/reg/classes/clse.asp?classsn=853&amp;vmode=&#36523;&#38556;&#39006;" TargetMode="External"/><Relationship Id="rId34" Type="http://schemas.openxmlformats.org/officeDocument/2006/relationships/hyperlink" Target="http://www.set.edu.tw/spcs2003/reg/classes/clse.asp?classsn=849&amp;vmode=&#36523;&#38556;&#39006;" TargetMode="External"/><Relationship Id="rId35" Type="http://schemas.openxmlformats.org/officeDocument/2006/relationships/hyperlink" Target="http://www.set.edu.tw/spcs2003/reg/classes/clse.asp?classsn=775&amp;vmode=&#36523;&#38556;&#39006;" TargetMode="External"/><Relationship Id="rId36" Type="http://schemas.openxmlformats.org/officeDocument/2006/relationships/hyperlink" Target="http://www.set.edu.tw/spcs2003/reg/classes/clse.asp?classsn=2478&amp;vmode=&#36523;&#38556;&#39006;" TargetMode="External"/><Relationship Id="rId37" Type="http://schemas.openxmlformats.org/officeDocument/2006/relationships/hyperlink" Target="http://www.set.edu.tw/spcs2003/reg/classes/clse.asp?classsn=3211&amp;vmode=&#36523;&#38556;&#39006;" TargetMode="External"/><Relationship Id="rId38" Type="http://schemas.openxmlformats.org/officeDocument/2006/relationships/hyperlink" Target="http://www.set.edu.tw/spcs2003/reg/classes/clse.asp?classsn=2478&amp;vmode=&#36523;&#38556;&#39006;" TargetMode="External"/><Relationship Id="rId39" Type="http://schemas.openxmlformats.org/officeDocument/2006/relationships/hyperlink" Target="http://www.set.edu.tw/spcs2003/reg/classes/clse.asp?classsn=2500&amp;vmode=&#36523;&#38556;&#39006;" TargetMode="External"/><Relationship Id="rId40" Type="http://schemas.openxmlformats.org/officeDocument/2006/relationships/hyperlink" Target="http://www.set.edu.tw/spcs2003/reg/classes/clse.asp?classsn=505&amp;vmode=&#36523;&#38556;&#39006;" TargetMode="External"/><Relationship Id="rId41" Type="http://schemas.openxmlformats.org/officeDocument/2006/relationships/hyperlink" Target="http://www.set.edu.tw/spcs2003/reg/classes/clse.asp?classsn=3165&amp;vmode=&#36523;&#38556;&#39006;" TargetMode="External"/><Relationship Id="rId42" Type="http://schemas.openxmlformats.org/officeDocument/2006/relationships/hyperlink" Target="http://www.set.edu.tw/spcs2003/reg/classes/clse.asp?classsn=3151&amp;vmode=&#36523;&#38556;&#39006;" TargetMode="External"/><Relationship Id="rId43" Type="http://schemas.openxmlformats.org/officeDocument/2006/relationships/hyperlink" Target="http://www.set.edu.tw/spcs2003/reg/classes/clse.asp?classsn=843&amp;vmode=&#36523;&#38556;&#39006;" TargetMode="External"/><Relationship Id="rId44" Type="http://schemas.openxmlformats.org/officeDocument/2006/relationships/hyperlink" Target="http://www.set.edu.tw/spcs2003/reg/classes/clse.asp?classsn=3171&amp;vmode=&#36523;&#38556;&#39006;" TargetMode="External"/><Relationship Id="rId45" Type="http://schemas.openxmlformats.org/officeDocument/2006/relationships/hyperlink" Target="http://www.set.edu.tw/spcs2003/reg/classes/clse.asp?classsn=4198&amp;vmode=&#36523;&#38556;&#39006;" TargetMode="External"/><Relationship Id="rId46" Type="http://schemas.openxmlformats.org/officeDocument/2006/relationships/hyperlink" Target="http://www.set.edu.tw/spcs2003/reg/classes/clse.asp?classsn=4199&amp;vmode=&#36523;&#38556;&#39006;" TargetMode="External"/><Relationship Id="rId47" Type="http://schemas.openxmlformats.org/officeDocument/2006/relationships/hyperlink" Target="http://www.set.edu.tw/spcs2003/reg/classes/clse.asp?classsn=2795&amp;vmode=&#36523;&#38556;&#39006;" TargetMode="External"/><Relationship Id="rId48" Type="http://schemas.openxmlformats.org/officeDocument/2006/relationships/hyperlink" Target="http://www.set.edu.tw/spcs2003/reg/classes/clse.asp?classsn=3201&amp;vmode=&#36523;&#38556;&#39006;" TargetMode="External"/><Relationship Id="rId49" Type="http://schemas.openxmlformats.org/officeDocument/2006/relationships/hyperlink" Target="http://www.set.edu.tw/spcs2003/reg/classes/clse.asp?classsn=4199&amp;vmode=&#36523;&#38556;&#39006;" TargetMode="External"/><Relationship Id="rId50" Type="http://schemas.openxmlformats.org/officeDocument/2006/relationships/hyperlink" Target="http://www.set.edu.tw/spcs2003/reg/classes/clse.asp?classsn=3675&amp;vmode=&#36523;&#38556;&#39006;" TargetMode="External"/><Relationship Id="rId51" Type="http://schemas.openxmlformats.org/officeDocument/2006/relationships/hyperlink" Target="http://www.set.edu.tw/spcs2003/reg/classes/clse.asp?classsn=3201&amp;vmode=&#36523;&#38556;&#39006;" TargetMode="External"/><Relationship Id="rId52" Type="http://schemas.openxmlformats.org/officeDocument/2006/relationships/hyperlink" Target="http://www.set.edu.tw/spcs2003/reg/classes/clse.asp?classsn=3201&amp;vmode=&#36523;&#38556;&#39006;" TargetMode="External"/><Relationship Id="rId53" Type="http://schemas.openxmlformats.org/officeDocument/2006/relationships/hyperlink" Target="http://www.set.edu.tw/spcs2003/reg/classes/clse.asp?classsn=3201&amp;vmode=&#36523;&#38556;&#39006;" TargetMode="External"/><Relationship Id="rId54" Type="http://schemas.openxmlformats.org/officeDocument/2006/relationships/hyperlink" Target="http://www.set.edu.tw/spcs2003/reg/classes/clse.asp?classsn=3201&amp;vmode=&#36523;&#38556;&#39006;" TargetMode="External"/><Relationship Id="rId55" Type="http://schemas.openxmlformats.org/officeDocument/2006/relationships/hyperlink" Target="http://www.set.edu.tw/spcs2003/reg/classes/clse.asp?classsn=3201&amp;vmode=&#36523;&#38556;&#39006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8:00Z</dcterms:created>
  <dc:creator>Ming</dc:creator>
  <dc:description/>
  <cp:keywords/>
  <dc:language>en-US</dc:language>
  <cp:lastModifiedBy>user</cp:lastModifiedBy>
  <cp:lastPrinted>2016-12-12T17:33:00Z</cp:lastPrinted>
  <dcterms:modified xsi:type="dcterms:W3CDTF">2022-08-23T01:58:00Z</dcterms:modified>
  <cp:revision>3</cp:revision>
  <dc:subject/>
  <dc:title>新竹市九十五年度家長參觀特教班活動實施計劃</dc:title>
</cp:coreProperties>
</file>