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932"/>
        <w:gridCol w:w="475"/>
        <w:gridCol w:w="429"/>
        <w:gridCol w:w="1122"/>
        <w:gridCol w:w="1118"/>
        <w:gridCol w:w="149"/>
        <w:gridCol w:w="693"/>
        <w:gridCol w:w="149"/>
        <w:gridCol w:w="409"/>
        <w:gridCol w:w="437"/>
        <w:gridCol w:w="1142"/>
        <w:gridCol w:w="421"/>
        <w:gridCol w:w="1255"/>
        <w:gridCol w:w="1130"/>
        <w:gridCol w:w="2674"/>
        <w:gridCol w:w="6233"/>
      </w:tblGrid>
      <w:tr>
        <w:trPr>
          <w:trHeight w:val="416" w:hRule="atLeast"/>
        </w:trPr>
        <w:tc>
          <w:tcPr>
            <w:tcW w:w="10582" w:type="dxa"/>
            <w:gridSpan w:val="1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bookmarkStart w:id="0" w:name="_Hlk73706698"/>
            <w:bookmarkStart w:id="1" w:name="_Hlk73706665"/>
            <w:bookmarkEnd w:id="0"/>
            <w:bookmarkEnd w:id="1"/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新竹市 青草湖國小附設幼兒園 幼兒綜合資料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入園時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582" w:type="dxa"/>
            <w:gridSpan w:val="1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66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別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18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0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    年     月   </w:t>
            </w:r>
          </w:p>
        </w:tc>
        <w:tc>
          <w:tcPr>
            <w:tcW w:w="11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32" w:hanging="23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血    型 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□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縣（市）         鄉鎮區市        村里          鄰    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街            巷           弄      號        樓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同上         </w:t>
            </w:r>
          </w:p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縣（市）         鄉鎮區市        村里          鄰            </w:t>
            </w:r>
          </w:p>
          <w:p>
            <w:pPr>
              <w:pStyle w:val="Normal"/>
              <w:widowControl/>
              <w:spacing w:lineRule="exact" w:line="240" w:before="24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街            巷           弄      號        樓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否入學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，就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否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所名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  庭  狀  況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 人 姓 名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齡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1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 務 機 關</w:t>
            </w:r>
          </w:p>
        </w:tc>
        <w:tc>
          <w:tcPr>
            <w:tcW w:w="11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  稱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公司電話及手機   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國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：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mail: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_____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mail: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61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監護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父□母□父及母  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其他聯絡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 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電話</w:t>
            </w:r>
          </w:p>
        </w:tc>
        <w:tc>
          <w:tcPr>
            <w:tcW w:w="89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  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         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手足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讀本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兄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姊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妹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909" w:hRule="atLeast"/>
        </w:trPr>
        <w:tc>
          <w:tcPr>
            <w:tcW w:w="72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況</w:t>
            </w:r>
          </w:p>
        </w:tc>
        <w:tc>
          <w:tcPr>
            <w:tcW w:w="9861" w:type="dxa"/>
            <w:gridSpan w:val="1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39" w:hanging="2537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過敏體質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何種狀況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left="2539" w:hanging="25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敏類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20"/>
              <w:ind w:left="2504" w:hanging="10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 </w:t>
            </w:r>
          </w:p>
          <w:p>
            <w:pPr>
              <w:pStyle w:val="Normal"/>
              <w:spacing w:lineRule="exact" w:line="420"/>
              <w:ind w:left="2504" w:hanging="10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粉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塵蟎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left="2504" w:hanging="106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left="2970" w:hanging="2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下列疾病或狀況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癲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蠶豆症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臟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蕁麻疹 </w:t>
            </w:r>
          </w:p>
          <w:p>
            <w:pPr>
              <w:pStyle w:val="Normal"/>
              <w:spacing w:lineRule="exact" w:line="420"/>
              <w:ind w:left="2970" w:hanging="2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支氣管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異位性皮膚炎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斑性狼</w:t>
            </w:r>
            <w:r>
              <w:rPr>
                <w:rFonts w:ascii="標楷體" w:hAnsi="標楷體" w:eastAsia="標楷體"/>
                <w:sz w:val="26"/>
                <w:szCs w:val="26"/>
              </w:rPr>
              <w:t>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中耳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spacing w:lineRule="exact" w:line="420"/>
              <w:ind w:left="2970" w:hanging="2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不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斜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弱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20"/>
              <w:ind w:left="2970" w:hanging="296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遲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評估證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去參加早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構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待評估</w:t>
            </w:r>
          </w:p>
          <w:p>
            <w:pPr>
              <w:pStyle w:val="Normal"/>
              <w:spacing w:lineRule="exact" w:line="420"/>
              <w:ind w:left="2539" w:hanging="25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飲食習慣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20"/>
              <w:ind w:left="2539" w:hanging="25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接受外科手術：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ind w:left="2539" w:hanging="25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護須注意事項：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應注意的健康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：請家長務必詳填！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721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處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理及餵藥需求</w:t>
            </w:r>
          </w:p>
        </w:tc>
        <w:tc>
          <w:tcPr>
            <w:tcW w:w="9861" w:type="dxa"/>
            <w:gridSpan w:val="14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處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本校健康中心護理協助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處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通知家長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聯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與幼兒關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______________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順位聯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與幼兒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_________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聯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與幼兒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_________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如需緊急送醫，請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 xml:space="preserve">:___________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院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指定，依救護車就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救治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eastAsia="zh-TW"/>
              </w:rPr>
            </w:r>
          </w:p>
        </w:tc>
      </w:tr>
      <w:tr>
        <w:trPr>
          <w:trHeight w:val="1890" w:hRule="atLeast"/>
        </w:trPr>
        <w:tc>
          <w:tcPr>
            <w:tcW w:w="721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861" w:type="dxa"/>
            <w:gridSpan w:val="14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有需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*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生病請儘量在家休息，請勿吃完退燒藥後到校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當我的孩子需要服藥時，我要委託幼兒園老師協助我，依我所填寫的藥單用藥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知道每次要請老師餵藥時一定填寫要委託單。</w:t>
            </w:r>
          </w:p>
          <w:p>
            <w:pPr>
              <w:pStyle w:val="Style22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知道老師只能協助餵醫生開立用藥，不餵成藥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知道老師只在午餐前、後餵藥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謝謝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的孩子只在家用藥就好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如有變動，須請重新勾選並簽名</w:t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1890" w:hRule="atLeast"/>
        </w:trPr>
        <w:tc>
          <w:tcPr>
            <w:tcW w:w="72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9861" w:type="dxa"/>
            <w:gridSpan w:val="1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們的家庭慣用母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土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來交談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；其次使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們的家庭的母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土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 __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。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們的孩子對於母語熟悉程度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還不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聽、說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尚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聽或說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待加強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自己使用母語熟悉程度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還不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聽、說、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尚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聽或說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待加強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希望幼兒園可以融入那些語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Style22"/>
              <w:spacing w:lineRule="exact" w:line="400"/>
              <w:ind w:left="142" w:hanging="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8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資料經確認無誤，幼兒父母或監護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</w:t>
      </w: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bCs/>
          <w:szCs w:val="24"/>
        </w:rPr>
        <w:t>日  期  ：     年     月      日</w:t>
      </w:r>
    </w:p>
    <w:sectPr>
      <w:type w:val="nextPage"/>
      <w:pgSz w:w="11906" w:h="16838"/>
      <w:pgMar w:left="851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小光</dc:creator>
  <dc:description/>
  <cp:keywords/>
  <dc:language>en-US</dc:language>
  <cp:lastModifiedBy>Student</cp:lastModifiedBy>
  <cp:lastPrinted>2016-07-14T16:00:00Z</cp:lastPrinted>
  <dcterms:modified xsi:type="dcterms:W3CDTF">2021-06-04T08:26:00Z</dcterms:modified>
  <cp:revision>3</cp:revision>
  <dc:subject/>
  <dc:title>新竹縣立竹東幼稚園幼兒綜合資料紀錄表</dc:title>
</cp:coreProperties>
</file>