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08" w:after="108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645"/>
        <w:gridCol w:w="6547"/>
        <w:gridCol w:w="7"/>
      </w:tblGrid>
      <w:tr>
        <w:trPr>
          <w:tblHeader w:val="true"/>
          <w:trHeight w:val="954" w:hRule="atLeast"/>
        </w:trPr>
        <w:tc>
          <w:tcPr>
            <w:tcW w:w="103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新竹市培訓「校園防毒守門員」種子師資《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國中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培訓地點：新竹市三民國中</w:t>
            </w: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</w:rPr>
              <w:t>樓圖書室）</w:t>
            </w:r>
          </w:p>
        </w:tc>
      </w:tr>
      <w:tr>
        <w:trPr>
          <w:tblHeader w:val="true"/>
          <w:trHeight w:val="41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49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開幕致詞</w:t>
            </w:r>
          </w:p>
        </w:tc>
      </w:tr>
      <w:tr>
        <w:trPr>
          <w:trHeight w:val="120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整體教材設計理念說明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素養導向與體驗學習的精神和理念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國中小合併授課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97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884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一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「風險管理師」設計理念說明</w:t>
            </w:r>
          </w:p>
        </w:tc>
      </w:tr>
      <w:tr>
        <w:trPr>
          <w:trHeight w:val="577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849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一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「風險管理師」實際演練</w:t>
            </w:r>
          </w:p>
        </w:tc>
      </w:tr>
      <w:tr>
        <w:trPr>
          <w:trHeight w:val="586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982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二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學習獨處」設計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理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83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二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學習獨處」設計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理念說明</w:t>
            </w:r>
          </w:p>
        </w:tc>
      </w:tr>
      <w:tr>
        <w:trPr>
          <w:trHeight w:val="54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868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三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幸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讚」設計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理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605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386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幸福家庭讚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</w:tr>
      <w:tr>
        <w:trPr>
          <w:trHeight w:val="850" w:hRule="exact"/>
        </w:trPr>
        <w:tc>
          <w:tcPr>
            <w:tcW w:w="11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歸賦</w:t>
            </w:r>
          </w:p>
        </w:tc>
      </w:tr>
      <w:tr>
        <w:trPr>
          <w:trHeight w:val="954" w:hRule="atLeast"/>
        </w:trPr>
        <w:tc>
          <w:tcPr>
            <w:tcW w:w="1032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新竹市培訓「校園防毒守門員」種子師資《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國中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辦理日期：</w:t>
            </w: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培訓地點：新竹市三民國中</w:t>
            </w: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</w:rPr>
              <w:t>樓圖書室）</w:t>
            </w:r>
          </w:p>
        </w:tc>
      </w:tr>
      <w:tr>
        <w:trPr>
          <w:trHeight w:val="41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1176" w:hRule="exact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四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你真好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設計理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601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76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四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友你真好」設計理念說明</w:t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76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五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健康齊步走」設計理念說明</w:t>
            </w:r>
          </w:p>
        </w:tc>
      </w:tr>
      <w:tr>
        <w:trPr>
          <w:trHeight w:val="639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1269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五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健康齊步走」設計理念說明</w:t>
            </w:r>
          </w:p>
        </w:tc>
      </w:tr>
      <w:tr>
        <w:trPr>
          <w:trHeight w:val="57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49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生涯大未來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</w:tr>
      <w:tr>
        <w:trPr>
          <w:trHeight w:val="566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87" w:hRule="exac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生涯大未來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91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總結與討論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核心問題的引導思考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trike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結訓典禮頒發聘書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trike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6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歸賦</w:t>
            </w:r>
          </w:p>
        </w:tc>
      </w:tr>
      <w:tr>
        <w:trPr>
          <w:trHeight w:val="36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 w:before="108" w:after="108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520"/>
        <w:gridCol w:w="2868"/>
        <w:gridCol w:w="3544"/>
        <w:gridCol w:w="40"/>
        <w:gridCol w:w="16"/>
      </w:tblGrid>
      <w:tr>
        <w:trPr>
          <w:tblHeader w:val="true"/>
          <w:trHeight w:val="921" w:hRule="atLeast"/>
        </w:trPr>
        <w:tc>
          <w:tcPr>
            <w:tcW w:w="1015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43899162"/>
            <w:bookmarkEnd w:id="0"/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新竹市培訓「校園防毒守門員」種子師資《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國小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培訓地點：新竹市三民國中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樓圖書館）</w:t>
            </w:r>
          </w:p>
        </w:tc>
      </w:tr>
      <w:tr>
        <w:trPr>
          <w:tblHeader w:val="true"/>
          <w:trHeight w:val="398" w:hRule="atLeast"/>
        </w:trPr>
        <w:tc>
          <w:tcPr>
            <w:tcW w:w="369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659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開幕致詞</w:t>
            </w:r>
          </w:p>
        </w:tc>
      </w:tr>
      <w:tr>
        <w:trPr>
          <w:trHeight w:val="139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整體教材設計理念說明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素養導向與體驗學習的精神和理念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國中小合併授課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5" w:hRule="exac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移動至分組教室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一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「情緒辨與變」設計理念說明</w:t>
            </w:r>
          </w:p>
        </w:tc>
      </w:tr>
      <w:tr>
        <w:trPr>
          <w:trHeight w:val="50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34" w:hRule="exac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一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「情緒辨與變」實際演練</w:t>
            </w:r>
          </w:p>
        </w:tc>
      </w:tr>
      <w:tr>
        <w:trPr>
          <w:trHeight w:val="56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午餐及休息</w:t>
            </w:r>
          </w:p>
        </w:tc>
      </w:tr>
      <w:tr>
        <w:trPr>
          <w:trHeight w:val="1134" w:hRule="exac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溝通小達人」設計理念說明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134" w:hRule="exac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溝通小達人」設計理念說明</w:t>
            </w:r>
          </w:p>
        </w:tc>
      </w:tr>
      <w:tr>
        <w:trPr>
          <w:trHeight w:val="589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</w:tr>
      <w:tr>
        <w:trPr>
          <w:trHeight w:val="135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三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美好的生活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</w:tr>
      <w:tr>
        <w:trPr>
          <w:trHeight w:val="90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6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賦</w:t>
            </w:r>
          </w:p>
        </w:tc>
      </w:tr>
      <w:tr>
        <w:trPr>
          <w:trHeight w:val="1134" w:hRule="exact"/>
        </w:trPr>
        <w:tc>
          <w:tcPr>
            <w:tcW w:w="1011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新竹市培訓「校園防毒守門員」種子師資《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國小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kern w:val="0"/>
              </w:rPr>
              <w:t>日至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（培訓地點：新竹市三民國中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樓圖書館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69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三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美好的生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危機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總動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危機總動員」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實際演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午餐及休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柯南聰明行」設計理念說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337" w:hRule="exac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柯南聰明行」設計理念說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課間休息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移動至大班教室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總結與討論：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核心問題的引導思考技巧</w:t>
            </w:r>
          </w:p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trike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結訓典禮頒發聘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trike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1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28"/>
                <w:szCs w:val="28"/>
              </w:rPr>
              <w:t>歸賦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1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357" w:firstLine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課程進行流程屆時會依據講座時段微幅調整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3:00Z</dcterms:created>
  <dc:creator>user</dc:creator>
  <dc:description/>
  <cp:keywords/>
  <dc:language>en-US</dc:language>
  <cp:lastModifiedBy>王孜芬</cp:lastModifiedBy>
  <cp:lastPrinted>2020-03-09T15:43:00Z</cp:lastPrinted>
  <dcterms:modified xsi:type="dcterms:W3CDTF">2020-06-24T05:58:00Z</dcterms:modified>
  <cp:revision>225</cp:revision>
  <dc:subject/>
  <dc:title>「與病毒共處」進校園活動構思</dc:title>
</cp:coreProperties>
</file>